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Didattica Statale “Papa Giovanni Paolo I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entola Duc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CAMBIO PLES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 xml:space="preserve">I sottoscritti _____________________________________   _______________________________ genitori dell’alunn_ ______________________________________ nat_ a ____________________ il ____________ residente a _________________________ in via _____________________________n. 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per l’a.s. 2024/25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PRIMARIA</w:t>
        <w:tab/>
        <w:tab/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cs="Arial" w:ascii="Arial" w:hAnsi="Arial"/>
          <w:b/>
          <w:sz w:val="20"/>
          <w:szCs w:val="20"/>
        </w:rPr>
        <w:t xml:space="preserve"> SCUOLA DELL’INFANZ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il ples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cs="Arial" w:ascii="Arial" w:hAnsi="Arial"/>
          <w:b/>
          <w:sz w:val="20"/>
          <w:szCs w:val="20"/>
        </w:rPr>
        <w:t xml:space="preserve"> CENTRO </w:t>
        <w:tab/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cs="Arial" w:ascii="Arial" w:hAnsi="Arial"/>
          <w:b/>
          <w:sz w:val="20"/>
          <w:szCs w:val="20"/>
        </w:rPr>
        <w:t xml:space="preserve"> DUCENTA </w:t>
        <w:tab/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cs="Arial" w:ascii="Arial" w:hAnsi="Arial"/>
          <w:b/>
          <w:sz w:val="20"/>
          <w:szCs w:val="20"/>
        </w:rPr>
        <w:t xml:space="preserve"> CI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postamento del/la proprio/a figlio/a presso il ple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TRO</w:t>
        <w:tab/>
        <w:tab/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cs="Arial" w:ascii="Arial" w:hAnsi="Arial"/>
          <w:b/>
          <w:sz w:val="20"/>
          <w:szCs w:val="20"/>
        </w:rPr>
        <w:t xml:space="preserve"> CENTRO (tempo pien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C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l fine i genitori dichiarano di godere delle seguenti priorit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za della Scuola dell’infanzia presso il plesso richiesto (indicare sez. _____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Fratelli o sorelle già iscritti presso il plesso richiesto (indicare classe _____ sez.____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Genitori lavoratori nel territorio del comune di Trentola Ducen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 (nonni, fratelli o sorelle dei genitori) residenti nel territorio del pl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genitori sono consapevoli che, in caso di passaggio di plesso, eventuali precedenti richieste di gemellaggio non saranno più ritenute vali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ola Ducenta  ____/____/202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  __________________________</w:t>
        <w:tab/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.B. da consegnare in segreteria entro e non oltre il 22 febbraio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10:00Z</dcterms:created>
  <dc:creator>Utente</dc:creator>
  <dc:description/>
  <dc:language>en-US</dc:language>
  <cp:lastModifiedBy>Windows 10</cp:lastModifiedBy>
  <cp:lastPrinted>2021-08-04T11:36:00Z</cp:lastPrinted>
  <dcterms:modified xsi:type="dcterms:W3CDTF">2024-01-13T11:17:00Z</dcterms:modified>
  <cp:revision>4</cp:revision>
  <dc:subject/>
  <dc:title>Al Dirigente Scolastico</dc:title>
</cp:coreProperties>
</file>